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mówienie o wartości nie większej niż kwoty określone w przepisach wydanych na podstawie</w:t>
      </w:r>
    </w:p>
    <w:p>
      <w:pPr>
        <w:pStyle w:val="Normal"/>
        <w:jc w:val="center"/>
        <w:rPr/>
      </w:pPr>
      <w:r>
        <w:rPr/>
        <w:t>art. 11 ust. 8 ustawy z dnia 29 stycznia 2004 r. – Prawo zamówień publicznych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25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2 października 2015 r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przekracza kwoty określone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konywanie usługi ochrony fizycznej obiektów, terenów, osób i mienia z interwencją wyspecjalizowanej załogi oraz obsługi szat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wymaga, aby Wykonawca przy pomocy swoich pracowników sprawował bezpośrednią ochronę fizyczną budynków, pomieszczeń wraz z wyposażeniem, parkingów, terenów przyległych z infrastruktur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magana obsada służby i czas jej pełnienia w poszczególnych lokalizacjach Zamawiającego: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559"/>
        <w:gridCol w:w="1701"/>
        <w:gridCol w:w="1843"/>
        <w:gridCol w:w="6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ers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poniedziałku do pią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poniedziałku do pią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ługa Ochrony w soboty i niedziele oraz dni wolne od pracy z funkcja porti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oso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chr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atkow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bsługi szat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wencyjn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Al. prof. Kaliskiego 7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. R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2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obsługa sza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d 2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botę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7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w poniedziałek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obsługa sza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W miesiącach I,II,III,IV oraz X,XI,XII danego roku 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2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Al. prof. Kaliskiego 7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. Audyt. Nov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z służbę z bud. RCI i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z służbę z bud. RCI i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Al. prof. Kaliskiego 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.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Dodatkowa </w:t>
            </w:r>
            <w:r>
              <w:rPr>
                <w:b/>
                <w:color w:val="000000"/>
                <w:sz w:val="18"/>
                <w:szCs w:val="18"/>
              </w:rPr>
              <w:t>1osoba</w:t>
            </w:r>
            <w:r>
              <w:rPr>
                <w:color w:val="000000"/>
                <w:sz w:val="18"/>
                <w:szCs w:val="18"/>
              </w:rPr>
              <w:t xml:space="preserve"> do ochrony  budynków : 2.1, 2.2, 2.3, 2.4, 2.5,2.6, 2.7, 3.1, 3.2. w godzinach 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1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codziennie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patroluje obiekty wewnątrz i zewnąt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miesiącach I, II, III, IV oraz X, XI, XII danego roku 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codziennie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oso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Al. prof. Kaliskiego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.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 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o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Al. prof. Kaliskiego  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.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on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uch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18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Fordońska 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15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+ obsługa szat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 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obsługa sza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ach I,II,III,IV oraz X,XI,XII danego ro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Ks. A. Kordeckiego 2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 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Ks. A. Kordeckiego  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budynek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18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18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6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eminaryjna 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W miesiącach I,II,III,IV oraz X,XI,XII danego roku od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do 21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od poniedziałku do piątk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Bernardyńska 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W miesiącach I,II,III,IV oraz X,XI,XII danego roku od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do 21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od poniedziałku do piątku oraz w dni zjazdów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 x w m-c sobota niedziela</w:t>
            </w:r>
            <w:r>
              <w:rPr>
                <w:b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 xml:space="preserve">Zamawiający przewiduje udzielenie zamówień uzupełniających polegających na ochronie imprez okolicznościowych organizowanych w obiektach Zamawiającego wg stawki ustalonej w tym postępowa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lokalizacje obiektów Zamawiającego objęte są patrolem interwencyjnym na wezwanie Zamawiającego lub służby ochrony Wykonawcy 24 h godziny na dobę we wszystkie dni tygod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winni być jednolicie umundurowani oraz posiadać identyfikatory z imieniem, nazwiskiem oraz nazwą firm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wymagania w zakresie ochrony obiektów i terenów przyległ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porządku na terenie nieruchomości chronio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obchodów chronionej lokalizacji - obiektów, terenu, min. co 3 godzin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 xml:space="preserve">w przypadku próby dokonania przestępstwa lub jego zaistnienia, uruchamianie systemu powiadomi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enie obserwacji osób wchodzących i wychodzących z obiek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osób pobierających i zdających klucze do pomieszczeń biur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wymaganej dokumentacji oraz przechowywanie i ewidencjonowanie kluczy od pomieszczeń biurowych, magazynowych i in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orowanie przestrzegania zakazu pal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danie kluczy do obiektu lub pomieszczenia po godz. 22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ymaga, kontroli pisemnej zgody Kanclerza lub Kierownika Jednostki Organizacyj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i prowadzenie szatni w obiekcie RCI przy al. Kaliskiego w Fordo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gowanie na sygnał o zagrożeniu pożar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ejmowanie czynności interwencyjnych w każdym przypadku wystąpienia zagroż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dopuszczenie do popełnienia przestępstwa lub wykroczenia na strzeżonym obiekc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 zakończeniu pracy w uczelni sprawdzenie wszystkich wyjść i wejść oraz pomieszczeń mając na uwadze prawidłowe zabezpieczenie obiektu oraz przepisy p.poż, sprawdzenie czy na terenie obiektu nie pozostały osoby nieupoważnio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anie zbędnego oświetlenia obiekt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wiadamianie wskazanych pracowników Zamawiającego o zauważonych awariach (energetycznych, wod-kan, itp.)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nie przez 24h/dobę wjazdu i wyjazdu pojazdów parkujących i posiadających garaż na teren obiektów UT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urządzeń łączności przed osobami nieuprawniony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chrona fizyczna będzie wspomagana przyjazdami kontrolnymi załóg patrolowych wg zleconego harmonogra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informuje wskazane osoby funkcyjne UTP o sytuacjach nadzwyczajnych np. zaistnienie pożaru, informacja o podłożeniu ładunku wybuch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przeprowadzenia kontroli realizacji niniejszej umowy, w tym do bieżącej kontroli służby ochronnej i dokumentacji służby ochrony w imieniu Zamawiającego przysługuje: Zastępcy Kanclerza UTP, Kierownikowi Działu Administracji i Obsługi Obiektów, Administratorowi Obi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będzie do prowadzenia dziennika służby, gdzie wpisywać będzie wszelkie spostrzeżenia, uwagi oraz istotne wydarzenia związane ze sprawowaniem ochrony mienia Zamawiającego, i zobowiązany jest do jego udostępnienia do wglądu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wymaga, aby grupy interwencyjne Wykonawcy przyjeżdżały do obiektów Zamawiającego na każdy sygnał alarmowy, wyemitowany przez pracowników ochrony obiektu lub system sygnalizacji napadu i włamania, o ile jest w obiekcie zainstalowany, w czasie nie dłuższym niż 10 minu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jednorazowe prawo do nieodpłatnego próbnego zaalarmowania grupy interwencyjnej w każdym miesiącu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eni transmisję sygnału, z chronionego obiektu do grupy interwencyjnej, przez cały czas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ainstaluje na własny koszt system kontroli obchodów i ich raportowania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tniki kontroli obcho</w:t>
      </w:r>
      <w:r>
        <w:rPr>
          <w:sz w:val="22"/>
          <w:szCs w:val="22"/>
        </w:rPr>
        <w:t xml:space="preserve">dów w ilości: 18 sztuk, Wykonawca zamontuje je w obiektach, w miejscach wskazanych przez Zamawiającego. Pracownicy ochrony Wykonawcy będą dokonywali obchodów budynków niemniej niż 12 razy na dobę, minimum co 2 godziny, potwierdzając obchód czytnikami systemu kontroli. Raport z odczytu obchodów należy dołączyć do comiesięcznej faktury. Niedołączenie raportu z obchodów do faktury z  danego miesiąca, lub brak potwierdzenia obchodów (minimum co 2 godziny) będzie skutkować potrąceniem kary umownej w wysokości 0,2% kwoty faktury za dany miesiąc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udostępni dla pełniących ochronę przez okres trwania umowy w obiektach portiernię oraz korzystanie z ogrzewania, energii elektrycznej i telefonu (telefon wyłącznie na numery pogotowia ratunkowego, straży pożarnej, pogotowia energetycznego, wodno–kanalizacyjnego, gazowego, policji, kierownika jednostki chronionych obiektów, pracowników funkcyjnych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cownikom Wykonawcy zabrania się w szczególności: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uszczania terenu nieruchomości w wyznaczonym czasie pracy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nu na posterunku w godzinach pracy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jmowania wizyt osób postronnych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noszenia i wywożenia jakiegokolwiek mienia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chodzenia – bez istotnych powodów – do pomieszczeń na terenie obiektu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 sezonie zimowym w przypadku silnych opadów śniegu w godzinach nocnych pracownicy Wykonawcy pełniący służbę dokonają odśnieżenia w rejonie portierni oraz ciągów pieszych niezbędnych dla właściwego obchodu obiek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bsługi szatni polegająca między innymi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pełnienie dyżurów według harmonogramu ujętego w powyższej tabel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przyjmowanie i wydawania odzieży wierzchniej, toreb podróżnych, plecaków od osób korzystających z szatni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wydawanie żetonów za przyjętą odzież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wydawanie odzieży po przedstawieniu żeto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8.  Wykonawca będzie obciążał Zamawiającego odrębnymi  fakturami  za usługę samodzielnej szatni dla lokalizacji: Al.prof.S.Kaliskiego 7, ul.Bernardyńska 6-8, ul.Seminaryjna 3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9.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  <w:sz w:val="22"/>
          <w:szCs w:val="22"/>
        </w:rPr>
      </w:pPr>
      <w:r>
        <w:rPr>
          <w:sz w:val="22"/>
          <w:szCs w:val="22"/>
        </w:rPr>
        <w:t>c) innych przepisów o odpowiedzialności karnej za naruszenie tajemnicy państwowej i służbowej w związku z wykonywaniem usług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0.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79710000-4, 98300000-6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5.01.2016 r. do 04.01.2017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OCENY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.</w:t>
        <w:tab/>
        <w:t>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posiada koncesję Ministra Spraw Wewnętrznych i Administracji na prowadzenie działalności gospodarczej w zakresie usług ochrony osób i mienia, realizowanych w formie opisanej w niniejszej siwz do wykonywania usług ochrony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2.</w:t>
        <w:tab/>
        <w:t>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3 lat przed upływem składania ofert, a jeżeli okres prowadzenia działalności jest krótszy w tym okresie, wykonał co najmniej dwie, trwające nie najmniej niż 12 miesięcy, w ramach jednego kontraktu usługi, odpowiadające swoim rodzajem usłudze stanowiącej przedmiot niniejszego zamówienia o wartości (netto) nie mniejszej niż 400.000 zł każda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posiada aktualną polisę ubezpieczeniową od odpowiedzialności cywilnej w zakresie prowadzonej działalności (OC za szkody w rzeczach/ mieniu znajdujące się w pieczy, pod dozorem lub kontrolą – bez podlimitu tj. do pełnej sumy gwarancyjne w polisie) o sumie gwarancyjnej nie mniejszej niż 3 000 0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Spełnianie przez Wykonawcę warunków, o których mowa w rozdziale V pkt 1.3.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y o których mowa w rozdziale VI pkt. 2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cesję Ministra Spraw Wewnętrznych i Administracji na prowadzenie działalności gospodarczej w zakresie usług ochrony osób i mienia, realizowanych w formie opisanej w niniejszej SIWZ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wykonanych usług, o których mowa w rozdziale V pkt 1.2 SIWZ z podaniem ich wartości, przedmiotu usługi, dat wykonania i odbiorców (wzór dokumentu</w:t>
      </w:r>
      <w:r>
        <w:rPr>
          <w:color w:val="548DD4"/>
        </w:rPr>
        <w:t xml:space="preserve"> </w:t>
      </w:r>
      <w:r>
        <w:rPr/>
        <w:t>stanowi załącznik nr 5 do SI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Dokumenty potwierdzające, że usługi wykazane w dokumencie, o którym mowa w punkcie poprzedzającym zostały wykonane należy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Aktualna polisa ubezpieczeniowa od odpowiedzialności cywilnej w zakresie prowadzonej działal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/>
        <w:t>Jeżeli wykonawca ma siedzibę lub miejsce zamieszkania poza terytorium Rzeczypospolitej Polskiej, zamiast dokumentów, o których mowa wyżej:</w:t>
      </w:r>
    </w:p>
    <w:p>
      <w:pPr>
        <w:pStyle w:val="Normal"/>
        <w:spacing w:lineRule="auto" w:line="360"/>
        <w:ind w:left="360" w:hanging="0"/>
        <w:rPr/>
      </w:pPr>
      <w:r>
        <w:rPr/>
        <w:t>1)</w:t>
        <w:tab/>
        <w:t>pkt. 3-5 i pkt. 7 - składa dokument lub dokumenty wystawione w kraju, w którym ma siedzibę lub miejsce zamieszkania, potwierdzające odpowiednio, że:</w:t>
        <w:br/>
        <w:tab/>
        <w:t>a) nie otwarto jego likwidacji ani nie ogłoszono upadłości,</w:t>
        <w:br/>
        <w:tab/>
        <w:t xml:space="preserve">b) nie zalega z uiszczaniem podatków, opłat, składek na ubezpieczenie społeczne i </w:t>
        <w:tab/>
        <w:t>zdrowotne albo że uzyskał przewidziane prawem zwolnienie, odroczenie lub rozłożenie na raty zaległych płatności lub wstrzymanie w całości wykonania decyzji właściwego organu,</w:t>
        <w:br/>
        <w:tab/>
        <w:t>c) nie orzeczono wobec niego zakazu ubiegania się o zamówienie;</w:t>
        <w:br/>
        <w:t>2)</w:t>
        <w:tab/>
        <w:t xml:space="preserve">pkt 6 - składa zaświadczenie właściwego organu sądowego lub administracyjnego </w:t>
        <w:tab/>
        <w:t xml:space="preserve">miejsca zamieszkania albo zamieszkania osoby, której dokumenty dotyczą, w zakresie </w:t>
        <w:tab/>
        <w:t>określonym w art. 24 ust. 1 pkt 4-8 Pzp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85-789 Bydgoszcz, al. S. Kaliskiego 7, Bud. 3.1, pokój 14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agnieszka.jankowska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Agnieszka Jankowska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271, w godz. 8:30 – 14:0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TYCZĄCE WADIUM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wymaga wniesienia wadium w kwocie 5 000,-zł (słownie: pięć tysięcy złotych)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 xml:space="preserve">85-789 Bydgoszcz, al. S. Kaliskiego 7, Bud. 3.1, 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>Zamówienia Publiczne, pokój 145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OCHRONY”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cesja na wykonywanie usług ochro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lisa ubezpieczeniow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az wykonanych usłu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kumenty potwierdzające należyte wykonanie usłu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informacja wskazująca części zamówienia, które Wykonawca powierzy podwykonawcom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5 lub przesłać na adres Zamawiającego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2.10.2015 r., do godz. 10:00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2.10.2015 r., o godz. 10:15 w siedzibie Zamawiającego w Bydgoszczy przy al. Prof. S. Kaliskiego 7 Bud. 3.1, Zamówienia Publiczne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alkulacji wynagrodzenia miesięcznego, która wykaże wszystkie elementy kosztów dla każdego obiektu w miesiącu. Cena oferty stanowi iloczyn wynagrodzenia miesięcznego i liczby 12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cena oferty zostanie wyliczona za pomocą następują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okres płatności na oferty zostanie wyliczona za pomocą następują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ermin płatności zamówienia z badanej ofert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dłuższy termin płatności zamówienia ze złożonych ofer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imalny termin płatności 21 dni od daty dostarczenia Zamawiającemu faktury VAT wraz z odpowiednim protokołe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ksymalny termin płatności  30 dni od daty dostarczenia Zamawiającemu faktury VAT wraz z odpowiednim protokoł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DLA STRON POSTANOWIENIA, KTÓRE ZOSTANĄ WPROWADZONE DO TREŚCI ZAWIERANEJ UMOWY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 w wyniku naruszenia przepisów Prawa zamówień publicznych, przysługuje </w:t>
      </w:r>
      <w:r>
        <w:rPr>
          <w:b/>
          <w:bCs/>
        </w:rPr>
        <w:t>odwołanie</w:t>
      </w:r>
      <w:r>
        <w:rPr/>
        <w:t>.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d rozstrzygnięcia odwołania przez Krajową Izbę Odwoławczą przysługuje </w:t>
      </w:r>
      <w:r>
        <w:rPr>
          <w:b/>
          <w:bCs/>
        </w:rPr>
        <w:t>skarga do Sądu Okręgowego w Bydgoszcz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WIDYWANYCH ZAMÓWIENIACH UZUPEŁNIAJĄCYCH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mawiający przewiduje udzielenie zamówień uzupełniających polegających na ochronie imprez okolicznościowych organizowanych w obiektach Zamawiającego wg stawki ustalonej w tym postępowaniu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Mapy poglądowe lokalizacji obiektów i terenów UTP objętych ochro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 e-mail 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ywanie usługi ochrony osób i mienia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ynagrodzenie za jeden miesiąc wykonywania usługi…………………………………………… 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słownie: ………………………………………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 xml:space="preserve">Termin płatności …………………….dni od daty </w:t>
      </w:r>
      <w:r>
        <w:rPr>
          <w:rFonts w:cs="Times New Roman" w:ascii="Times New Roman" w:hAnsi="Times New Roman"/>
        </w:rPr>
        <w:t>dostarczenia Zamawiającemu faktury VAT wraz z odpowiednim protokołe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5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25.201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ym na podstawie koncesji wydanej przez Ministra Spraw Wewnętrznych nr 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zobowiązuje się świadczyć na rzecz Zamawiającego usługę ochrony fizycznej obiektów, terenów, osób i mienia, z interwencją wyspecjalizowanej załogi, oraz usługi portierskie, których zakres opisuje załącznik nr 1, stanowiący integralną część niniejszej umowy.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Usługi będą wykonywane zgodnie z </w:t>
      </w:r>
      <w:r>
        <w:rPr>
          <w:bCs/>
          <w:sz w:val="22"/>
          <w:szCs w:val="22"/>
        </w:rPr>
        <w:t>przepisami prawa obowiązującymi w tym zakre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rzeszkolenia pracowników, realizującym przedmiot umowy, w zakresie BHP i ppoż. oraz zasad udzielania pierwszej pomo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a podane w ofercie pozostaną niezmienne przez cały okres obowiązywania umowy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</w:t>
      </w:r>
      <w:r>
        <w:rPr>
          <w:sz w:val="22"/>
          <w:szCs w:val="22"/>
        </w:rPr>
        <w:t>. Każda Faktura VAT musi zawierać numer umowy z której wynika , płatność oraz ceny jednostkow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rutto. Usługa zostanie przekazana Zamawiającemu na podstawie protokołu. Protokół usługi  sporządzi  Wykonawca i przedstawi go do podpisu Zamawiającemu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.244.125.2015 z dnia 12 października 2015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pełnią służbę w mundurach z emblematami age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o zadań pracowników ochrony należeć będzie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chrona obiektu przez rabunkiem, zagrożeniem wybuchu, napadem, kradzieżą, zniszczeniem, pożarem i innymi zdarzeniami losowy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bserwacja osób postronnych na terenie dozorowanego obiektu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umowy gwarantuje jej wykonanie z pełną starannością i zgodnie z przepisami prawa obowiązującymi w tym zakresie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dejmie działania interwencyjne w przypadku zdarzeń na obiektach w czasie 10 minut od powiadomienia o zdarzeniu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ścisłego współdziałania z pracownikami Zamawiającego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stawi Zamawiającemu szczegółowe zakresy czynności pracowników ochrony, zatrudnionych przy realizacji niniejszej umowy, w terminie 14 dni od daty zawarcia umowy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pracuje niezwłocznie w terminie 14 dni od daty zawarcia umowy „Instrukcję ochrony obiektu” i przedstawi ją Zamawiającemu. Niniejszy dokument zatwierdzony przez obie strony stanowić będzie integralną część umowy. Obowiązkiem Wykonawcy jest zapoznanie z nim pracowników i umieszczenie go w miejscu widoczn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wykorzystywać przy dozorze obiektu istniejący system alarmowy i system monitor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głasza natychmiast Kierownikowi obiektu zauważone awarie systemów alarmowego i monitor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składa Zastępcy Kanclerza, co miesiąc (do dnia 10. następnego miesiąca), raport ze zdarzeń związanych z prowadzoną usługą oraz informację o stanie zabezpieczenia obiektów wraz z uwagami i wnios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/>
      </w:pPr>
      <w:r>
        <w:rPr>
          <w:bCs/>
          <w:sz w:val="22"/>
          <w:szCs w:val="22"/>
        </w:rPr>
        <w:t>Zamawiający zapewnia Wykonawcy dostęp do istniejącej w chronionym obiekcie łączności stacjonarnej, za miesięczną opłatą ustalaną na podstawie bilingu przeprowadzonych rozm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Ochrona, o której mowa w § 1 będzie zapewniona w dni robocze, w niedziele i święta oraz dni wolne od pracy przez 24 godziny na dob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ytuacji szczególnego zagrożenia Wykonawca powiadomi o nim natychmiast, wszelkimi dostępnymi środkami, osoby wskazane przez Zamawiającego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nie usług ze strony Zamawiającego potwierdzać będą kierownicy poszczególnych obiektów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/>
      </w:pPr>
      <w:r>
        <w:rPr>
          <w:bCs/>
          <w:sz w:val="22"/>
          <w:szCs w:val="22"/>
        </w:rPr>
        <w:t xml:space="preserve">Wykonawca ponosi odpowiedzialność materialną za szkody wyrządzone przez osoby, którym powierzył obowiązki określone w § 1, wynikające z niewykonania lub nienależytego wykonania tych obowiązków, które miały miejsce w czasie pełnienia służby przez pracowników ochrony, a powstałe w wyniku kradzieży, włamania lub celowego działania pracowników Wykonawcy. 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/>
      </w:pPr>
      <w:r>
        <w:rPr>
          <w:bCs/>
          <w:sz w:val="22"/>
          <w:szCs w:val="22"/>
        </w:rPr>
        <w:t>Wykonawca nie ponosi odpowiedzialności za szkodę wyrządzoną z przyczyn pozostających poza jego kontrolą (np. klęski żywiołowe, pożar z przyczyn leżących w urządzeniach technicznych) lub powstałych z przyczyn go nieobciążających, tzn. rozruchów, zamieszek, strajków, demonstracji, działań wojennych lub obronnych pod warunkiem bezzwłocznego powiadomienia o ich powstaniu Wykonawcy.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/>
      </w:pPr>
      <w:r>
        <w:rPr>
          <w:bCs/>
          <w:sz w:val="22"/>
          <w:szCs w:val="22"/>
        </w:rPr>
        <w:t>Wykonawca posiada polisę ubezpieczeniową obejmującą działalność w zakresie przedmiotu niniejszej umowy seria........ nr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je na czas określony - od 5 stycznia 2016 r. do 4 stycznia 2017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ryczałtowe w za jeden miesiąc wykonywania usługi określonej w § 1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la się na kwotę.................. (słownie: ........................................... złotych).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określone w pkt. 1 będzie płatne przelewem na rachunek Wykonawcy w terminie ….. dni od otrzymania faktury, po uprzednim potwierdzeniu wykonania usługi prze kierowników obiektów.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miesiące styczeń 2016 r. i 2017 r. ustalone będzie proporcjonalnie do okresu wykonywania usług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2% przysługującego mu wynagrodzenia w danym miesiącu za każdy dzień zaniechania stwierdzonego w protokole oceny wykonania usługi w określonym miesiąc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przysługującego mu za dany miesiąc wynagrodzenia w wypadku nie usunięcia stwierdzonych zaniechań w terminie 3 dn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Karę umowną Wykonawca ureguluje na podstawie noty obciążeniowej sporządzonej przez Zamawiającego. Płatność z tytułu kary umownej zostanie uiszczona przez Wykonawcę w ciągu 14 dni od dnia otrzymania noty obciążeniowej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.</w:t>
        <w:tab/>
        <w:t>Zamawiający zastrzega sobie prawo do potrącania wymagalnych kar umownych z wynagrodzenia Wykonawcy na podstawie oświadczenia o potrąceniu wierzytelności, w przypadku nie uregulowania przez Wykonawcę należności wynikającej z noty obciążeniow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odstąpienia od umowy ze skutkiem natychmiastowym przed upływem okresu, na który została zawarta w wypadku wadliwego wykonywania obowiązków przez Wykonawcę stwierdzonego przez kierowników obiektów lub wielokrotnego braku dołączonego do raportu odczytu z czytników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 w wysokości 20% ceny oferty obejmującej cały okres wykonywania usługi, w przypadku odstąpienia od umowy z przyczyn leżących po stronie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mawiający zapłaci Wykonawcy kary umowne z tytułu nieuzasadnionego odstąpienia od umowy w wysokości 20% wynagrodzenia  określonego w § 8 ust. 1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zgodnie ustalają, że treść zobowiązań i uprawnień wynika z niniejszej umowy, ale także ze specyfikacji istotnych warunków zamówienia z dn. 12 października 2015 r (nr postępowania AZZP.243.125.2015) oraz z dołączonych do SIWZ dokument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ustawy z dnia 29.01.2004 r. Prawo zamówień publicznych o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Spory mogące wyniknąć na tle tej umowy strony poddają pod rozstrzygnięcie właściwemu rzeczowo sądowi w siedzibie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5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  <w:bCs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ATR</dc:creator>
  <dc:description/>
  <cp:keywords/>
  <dc:language>en-US</dc:language>
  <cp:lastModifiedBy>Agnieszka Jankowska</cp:lastModifiedBy>
  <cp:lastPrinted>2015-10-14T07:53:00Z</cp:lastPrinted>
  <dcterms:modified xsi:type="dcterms:W3CDTF">2015-10-14T10:26:00Z</dcterms:modified>
  <cp:revision>17</cp:revision>
  <dc:subject/>
  <dc:title>                               </dc:title>
</cp:coreProperties>
</file>